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Dohod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o prenájme bazéna na krytej plavárni počas školského roka 2010/2011 medzi zmluvnými stranami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STEZ – Správa krytej plavárne a kúpalisk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Za Hornádom 15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05201 Spišská Nová 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v zastúpení: Ján Magdoško, konateľ STEZ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Športový klub Iglov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Za Hornádom 7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</w:rPr>
        <w:t>05201 Spišská Nová 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v zastúpení: Elena Stanková, štatutárny zástupca ŠK SNV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I.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Predmet dohody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Predmetom dohody je prenájom bazéna na krytej plavárni na športové tréningy plavcov a triatlonistov Športového klubu Iglovia SNV v čase dohodnutom touto dohodou. Menný zoznam športovcov vybraných na tento tréning je súčasťou tejto dohody.                                                     </w:t>
      </w:r>
      <w:r>
        <w:rPr>
          <w:rFonts w:ascii="Times New Roman" w:hAnsi="Times New Roman"/>
          <w:b/>
          <w:sz w:val="24"/>
        </w:rPr>
        <w:t xml:space="preserve">  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II.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Doba prenájm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</w:t>
      </w:r>
      <w:r>
        <w:rPr>
          <w:rFonts w:ascii="Times New Roman" w:hAnsi="Times New Roman"/>
          <w:b w:val="false"/>
          <w:sz w:val="24"/>
        </w:rPr>
        <w:t xml:space="preserve">Tréningy športovcov sa budú uskutočňovať na krytej plavárni na plaveckom bazéne v dvoch dráhach ( č. 8 a č. 7 ) a to nasledovne: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ondelok v čase od 18.15 do 20.30 hod.           utorok v čase od 18.15 do 20.30 ho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treda v čase od 17.30 do 20.30 hod                  štvrtok v čase od 18.15 do 20.30 ho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iatok v čase od 18.15 do 20.30 ho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áto dohoda sa uzatvára od 01.09.2010 do 30.06.2011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III.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Nájomné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</w:t>
      </w:r>
      <w:r>
        <w:rPr>
          <w:rFonts w:ascii="Times New Roman" w:hAnsi="Times New Roman"/>
          <w:b w:val="false"/>
          <w:sz w:val="24"/>
        </w:rPr>
        <w:t>Na základe dohody zmluvných strán a so súhlasom riaditeľa STEZ p. Jána Magdoška je prenájom bazéna v dohodnutých termínoch zjednaný bezplatne.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IV.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</w:rPr>
        <w:t>Záverečné ustanov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Prenájom bazéna sa bude uskutočňovať počas bežnej prevádzky bazé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Metodické vedenie tréningov za ŠK SNV zabezpečí vedúci tréner Elena Stanková v súčinnosti s trénermi Marošom Osuským , Martinom Slobodníkom, Ivanou Hofericovou a Mariánom Stankom. Zároveň sú tréneri zodpovední za bezpečnosť plavcov počas tréningu a dodržiavanie poriadku na bazé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Športovcom sa umožní vstup na plaváreň vystavením priepustky na konkrétny deň a č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Zmluvne strany môžu meniť obsah tejto dohody, pripadne prijať dodatky k nej len písomne a po vzájomnej doho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Dohoda je vyhotovená v štyroch exemplároch z ktorých každá strana obdrží po dva exemplár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V Spišskej Novej Vsi dna 25.08.2010</w:t>
      </w:r>
    </w:p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</w:rPr>
        <w:t>------------------------------                                        ------------------------------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</w:rPr>
        <w:t>Ján Magdoško                                                               Elena Stanková  štatutár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konateľ STEZ                                                               Športový klub Iglovia SNV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